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b/>
          <w:szCs w:val="24"/>
        </w:rPr>
        <w:t>Ивженко О.Ю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  <w:r>
        <w:rPr>
          <w:rFonts w:cs="Times New Roman" w:ascii="Times New Roman" w:hAnsi="Times New Roman"/>
          <w:b/>
          <w:szCs w:val="24"/>
        </w:rPr>
        <w:t>Смачневой З.Ф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 изменения вида разрешенного использования земельного участка принадлежащего на праве общей долевой собственности гр. Ивженко О.Ю. и гр. Смачневой З.Ф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7.10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</w:t>
      </w:r>
      <w:r>
        <w:rPr>
          <w:rFonts w:cs="Times New Roman" w:ascii="Times New Roman" w:hAnsi="Times New Roman"/>
          <w:szCs w:val="24"/>
        </w:rPr>
        <w:t xml:space="preserve"> и</w:t>
      </w:r>
      <w:r>
        <w:rPr>
          <w:rFonts w:cs="Times New Roman" w:ascii="Times New Roman" w:hAnsi="Times New Roman"/>
          <w:lang w:bidi="ru-RU"/>
        </w:rPr>
        <w:t>зменения вида разрешенного использования земельного участка площадью 800  кв. м с кадастровым номером  50:28:0090208:137, имеющего вид разрешенного использования- для огородничества, на вид разрешенного использования- для ведения личного подсобного хозяйства, по адресу: Московская область, г.о. Домодедово, д.Шахово, ул. Небесная, уч.1, принадлежащего на праве общей долевой собственности гр. Ивженко Ольге Юрьевне и гр. Смачневой Зинаиде Федоро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В южной части от рассматриваемого земельного участка, ориентировочно в 140 метрах, расположен Асфальто-бетонный завод. Предприятие было создано в 1980 г. для производства асфальтобетонной смеси и входило в систему автодорожного хозяйства. В настоящее время предприятие производит и продаёт, товарную бетонную смесь, строительные растворы, а также  сборные железобетонные дорожные плиты, что в соответствии с СанПиН 2.2.1/2.1.1.1200-03 относит данное предприятие к II</w:t>
      </w:r>
      <w:r>
        <w:rPr>
          <w:rFonts w:cs="Times New Roman" w:ascii="Times New Roman" w:hAnsi="Times New Roman"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  <w:lang w:bidi="ru-RU"/>
        </w:rPr>
        <w:t xml:space="preserve"> классу санитарной опасности и санитарно-защитной зоной 300 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В соответствии с СанПиН 2.2.1/2.1.1.1200-03 в санитарно-защитной зоне не допускается размещать: жилую застройку, включая отдельные жилые дома, а также с учетом полученных от участников замечаний и предложений комиссия по проведению публичных слушаний </w:t>
      </w:r>
      <w:r>
        <w:rPr>
          <w:rFonts w:cs="Times New Roman" w:ascii="Times New Roman" w:hAnsi="Times New Roman"/>
          <w:b/>
          <w:szCs w:val="24"/>
          <w:lang w:bidi="ru-RU"/>
        </w:rPr>
        <w:t xml:space="preserve"> не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  <w:lang w:bidi="ru-RU"/>
        </w:rPr>
        <w:t>зменение вида разрешенного использования земельного участка площадью 800  кв. м с кадастровым номером  50:28:0090208:137, имеющего вид разрешенного использования- для огородничества, на вид разрешенного использования- для ведения личного подсобного хозяйства, по адресу: Московская область, г.о. Домодедово, д.Шахово, ул. Небесная, уч.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.о. заместителя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Г.А. Белухин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08:00Z</dcterms:created>
  <dc:creator>DOMAHINA E.G.</dc:creator>
  <dc:description/>
  <dc:language>en-US</dc:language>
  <cp:lastModifiedBy>Игнатова Н.П.</cp:lastModifiedBy>
  <cp:lastPrinted>2016-10-12T18:14:00Z</cp:lastPrinted>
  <dcterms:modified xsi:type="dcterms:W3CDTF">2016-10-12T15:17:00Z</dcterms:modified>
  <cp:revision>9</cp:revision>
  <dc:subject/>
  <dc:title/>
</cp:coreProperties>
</file>